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85"/>
        <w:gridCol w:w="92"/>
        <w:gridCol w:w="557"/>
        <w:gridCol w:w="335"/>
        <w:gridCol w:w="987"/>
        <w:gridCol w:w="987"/>
        <w:gridCol w:w="955"/>
        <w:gridCol w:w="32"/>
        <w:gridCol w:w="986"/>
        <w:gridCol w:w="243"/>
        <w:gridCol w:w="329"/>
        <w:gridCol w:w="415"/>
        <w:gridCol w:w="987"/>
        <w:gridCol w:w="197"/>
        <w:gridCol w:w="790"/>
        <w:gridCol w:w="963"/>
        <w:gridCol w:w="28"/>
      </w:tblGrid>
      <w:tr>
        <w:trPr>
          <w:trHeight w:val="527" w:hRule="atLeast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中市德化國小</w:t>
            </w:r>
            <w:r>
              <w:rPr>
                <w:rFonts w:ascii="標楷體" w:hAnsi="標楷體" w:cs="標楷體" w:eastAsia="標楷體"/>
                <w:bCs/>
              </w:rPr>
              <w:t>校外教學申請告知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58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活動地點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出發路線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出發時間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民國    年   月   日   時   分 【集合地點：            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返回時間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民國    年   月   日   時   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辦理方式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新細明體;PMingLiU" w:eastAsia="標楷體"/>
              </w:rPr>
              <w:t xml:space="preserve">自辦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新細明體;PMingLiU" w:eastAsia="標楷體"/>
              </w:rPr>
              <w:t>委託旅行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交通方式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租車搭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公共汽車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搭火車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搭捷運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步行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其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176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參加人數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班  學生</w:t>
            </w: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  <w:bCs/>
              </w:rPr>
              <w:t>老師【  】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家長【  】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班  學生</w:t>
            </w: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  <w:bCs/>
              </w:rPr>
              <w:t>老師【  】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家長【  】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班  學生</w:t>
            </w:r>
            <w:r>
              <w:rPr>
                <w:rFonts w:ascii="標楷體" w:hAnsi="標楷體" w:cs="標楷體" w:eastAsia="標楷體"/>
                <w:bCs/>
              </w:rPr>
              <w:t>【    】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  <w:bCs/>
              </w:rPr>
              <w:t>老師【  】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家長【  】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緊急連絡對象及行動電話：              導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Cs/>
                <w:u w:val="single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預計費用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人活動費用：       元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保險：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無 </w:t>
            </w:r>
            <w:r>
              <w:rPr>
                <w:rFonts w:ascii="標楷體" w:hAnsi="標楷體" w:cs="標楷體" w:eastAsia="標楷體"/>
                <w:bCs/>
              </w:rPr>
              <w:t xml:space="preserve">    ○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行政支援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無須行政支援      </w:t>
            </w:r>
          </w:p>
          <w:p>
            <w:pPr>
              <w:pStyle w:val="Normal"/>
              <w:ind w:hanging="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需要，支援內容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當日午餐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當日停餐    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照常用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十、辦理目的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配合課程或單元名稱：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課務安排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自行安排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</w:p>
          <w:p>
            <w:pPr>
              <w:pStyle w:val="Normal"/>
              <w:ind w:left="962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需教務處調整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未參加學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安置情形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401" w:hRule="atLeast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工作分工表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46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辦理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單位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自行辦理方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自辦校外教學檢核表，請導師確認完成後打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委託旅行社辦理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審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386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    師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>發下校外教學活動報名表暨家長同意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>行前勘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實際狀況自行評估辦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>實施行前安全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ascii="標楷體" w:hAnsi="標楷體" w:cs="標楷體" w:eastAsia="標楷體"/>
                <w:bCs/>
                <w:color w:val="A6A6A6"/>
              </w:rPr>
              <w:t>導師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學年主任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核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組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導組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秘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AA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0:00Z</dcterms:created>
  <dc:creator>Administrator</dc:creator>
  <dc:description/>
  <cp:keywords/>
  <dc:language>en-US</dc:language>
  <cp:lastModifiedBy>慶玟 高</cp:lastModifiedBy>
  <cp:lastPrinted>2024-04-29T09:34:00Z</cp:lastPrinted>
  <dcterms:modified xsi:type="dcterms:W3CDTF">2024-12-05T00:33:00Z</dcterms:modified>
  <cp:revision>7</cp:revision>
  <dc:subject/>
  <dc:title>台北縣白雲國小校外教學申請暨工作分工表</dc:title>
</cp:coreProperties>
</file>